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900"/>
        <w:jc w:val="center"/>
        <w:rPr>
          <w:b/>
          <w:b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7025640" cy="9635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5640" cy="963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3. Руководство объединениями.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1. Руководство объединениями осуществляе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едагогическими работникам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специалистами других учебных и культурно-просветительских учреждений (привлекаемыми по совместительству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обучающимис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родителями (законными представителями) обучающих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4. Права и обязанности членов объединений, администрации Учреждения, Управляющего Совета Учреждения.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1. Члены объединений имеют право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иметь свои программные документы, не противоречащие законодательству, структурную модель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вести самостоятельную деятельность, определять её содержание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участвовать в выработке основных направлений развития объединени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олучать информационную, консультационную, методическую и практическую помощь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свободно распространять информацию о своей деятельност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инимать участие в управлении Учреждением, выполняя роль органов самоуправл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2. Члены объединений обязаны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соблюдать законодательство Российской Федерации, общепризнанные принципы и нормы международного права, касающиеся сферы своей деятельност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соблюдать Устав и правила внутреннего распорядк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соблюдать требования настоящего Полож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3. Члены объединений несут ответственность в случаях, установленных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4. Администрация Учреждения обязана содействовать деятельности объединений в следующем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едоставление помещений (части помещений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едоставление территории (части территории), прилегающей к Учреждению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едоставление имущества, инвентар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назначение педагогического работника руководителем объединения и т.д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4. Деятельность объединений может финансироваться за счет Учреждения, спонсорской помощи, а также за счет иных источников, не противоречащих законодательству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5. Контроль деятельности объединений возлагается на директора Учреждения, заместителей директора (по направлениям работы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6. Управляющий Совет  Учреждения вправе оказывать содействие деятельности общественных объединений школьников и их родителей (законных представителей).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9:17:00Z</dcterms:created>
  <dc:creator>Admin</dc:creator>
  <dc:description/>
  <cp:keywords/>
  <dc:language>en-US</dc:language>
  <cp:lastModifiedBy>Админ</cp:lastModifiedBy>
  <cp:lastPrinted>2016-04-11T10:37:00Z</cp:lastPrinted>
  <dcterms:modified xsi:type="dcterms:W3CDTF">2016-04-11T07:52:00Z</dcterms:modified>
  <cp:revision>18</cp:revision>
  <dc:subject/>
  <dc:title/>
</cp:coreProperties>
</file>