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0"/>
        <w:outlineLvl w:val="3"/>
        <w:rPr>
          <w:rFonts w:ascii="Arial" w:hAnsi="Arial" w:cs="Arial"/>
          <w:b/>
          <w:b/>
          <w:bCs/>
          <w:color w:val="444444"/>
          <w:sz w:val="44"/>
          <w:szCs w:val="44"/>
        </w:rPr>
      </w:pPr>
      <w:r>
        <w:rPr>
          <w:rFonts w:cs="Arial" w:ascii="Arial" w:hAnsi="Arial"/>
          <w:b/>
          <w:bCs/>
          <w:color w:val="444444"/>
          <w:sz w:val="44"/>
          <w:szCs w:val="44"/>
        </w:rPr>
        <w:t>Общая презентация проекта "Дневник.ру"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этой презентации Вы найдете перечень услуг, оказываемых  Дневник.ру. Вашему вниманию предлагается перечень сервисов, предназначенных дл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Учителей. Инструменты для обеспечения работы сотрудников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образовательных учреждений:</w:t>
      </w:r>
      <w:r>
        <w:rPr>
          <w:rFonts w:cs="Arial" w:ascii="Arial" w:hAnsi="Arial"/>
          <w:color w:val="333333"/>
          <w:sz w:val="22"/>
          <w:szCs w:val="22"/>
        </w:rPr>
        <w:t xml:space="preserve"> журнал (возможность резервного копирования), расписание, поурочное планирование, отчеты, статистика и история изменения журнала, тесты, сайт школы, виртуальные кабинеты, виртуальная газет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Родителей. Функции для проверки успеваемости учащегося:</w:t>
      </w:r>
      <w:r>
        <w:rPr>
          <w:rFonts w:cs="Arial" w:ascii="Arial" w:hAnsi="Arial"/>
          <w:color w:val="333333"/>
          <w:sz w:val="22"/>
          <w:szCs w:val="22"/>
        </w:rPr>
        <w:t xml:space="preserve"> расписание, дневник, виртуальная родительская, советы педиатров, связь с учителями, психологом, дополнительные платные услуги (sms и email рассылки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Учащихся. Сервисы для получения информации и своевременного выполнения поставленных задач: </w:t>
      </w:r>
      <w:r>
        <w:rPr>
          <w:rFonts w:cs="Arial" w:ascii="Arial" w:hAnsi="Arial"/>
          <w:color w:val="333333"/>
          <w:sz w:val="22"/>
          <w:szCs w:val="22"/>
        </w:rPr>
        <w:t xml:space="preserve">дневник,  домашнее задание, тесты и олимпиады, медиатека, библиотека, переводчик, приложен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Государственных органов управления образованием: </w:t>
      </w:r>
      <w:r>
        <w:rPr>
          <w:rFonts w:cs="Arial" w:ascii="Arial" w:hAnsi="Arial"/>
          <w:color w:val="333333"/>
          <w:sz w:val="22"/>
          <w:szCs w:val="22"/>
        </w:rPr>
        <w:t xml:space="preserve">единая система информационного обмена, информационные рассылки, анкетирование, отчеты, сбор статистических данных. 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роме того, в презентации представлены области Российской Федерации, оказывающие нам  поддержку и примеры самых активных  школ, наши партнеры, такие как:  Microsoft, Lego, Мегафон и многие другие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/>
        <w:ind w:left="0" w:right="1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/>
        <w:ind w:right="120" w:hanging="0"/>
        <w:rPr/>
      </w:pPr>
      <w:r>
        <w:rPr>
          <w:rFonts w:cs="Arial" w:ascii="Arial" w:hAnsi="Arial"/>
          <w:color w:val="1A6690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Arial" w:ascii="Arial" w:hAnsi="Arial"/>
          </w:rPr>
          <w:t>Презентация Дневник ру по России 21.08 2012.ppt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669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ttachmentname1">
    <w:name w:val="attachment-name1"/>
    <w:basedOn w:val="Style14"/>
    <w:qFormat/>
    <w:rPr/>
  </w:style>
  <w:style w:type="character" w:styleId="Attachment">
    <w:name w:val="attach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tryuser">
    <w:name w:val="entry_us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elp.dnevnik.ru/attachments/token/zgzqmu4gdl0blmr/?name=&#1055;&#1088;&#1077;&#1079;&#1077;&#1085;&#1090;&#1072;&#1094;&#1080;&#1103;+&#1044;&#1085;&#1077;&#1074;&#1085;&#1080;&#1082;+&#1088;&#1091;+&#1087;&#1086;+&#1056;&#1086;&#1089;&#1089;&#1080;&#1080;+21.08+2012.ppt" TargetMode="External"/><Relationship Id="rId5" Type="http://schemas.openxmlformats.org/officeDocument/2006/relationships/hyperlink" Target="https://help.dnevnik.ru/attachments/token/zgzqmu4gdl0blmr/?name=&#1055;&#1088;&#1077;&#1079;&#1077;&#1085;&#1090;&#1072;&#1094;&#1080;&#1103;+&#1044;&#1085;&#1077;&#1074;&#1085;&#1080;&#1082;+&#1088;&#1091;+&#1087;&#1086;+&#1056;&#1086;&#1089;&#1089;&#1080;&#1080;+21.08+2012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8:00Z</dcterms:created>
  <dc:creator>Рамзия</dc:creator>
  <dc:description/>
  <cp:keywords/>
  <dc:language>en-US</dc:language>
  <cp:lastModifiedBy>Рамзия</cp:lastModifiedBy>
  <dcterms:modified xsi:type="dcterms:W3CDTF">2013-01-17T12:38:00Z</dcterms:modified>
  <cp:revision>2</cp:revision>
  <dc:subject/>
  <dc:title/>
</cp:coreProperties>
</file>