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этапе Всероссийских спортивных игр школьников «Президентские спортивные игры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 с. Алтата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Указом Президента РФ от 30 июля 2010 г. №948  «О проведении всероссийских спортивных соревнований (игр) школьников, порядком проведения Всероссийских спортивных игр школьников «Президентские спортивные игры», утвержденном приказом Минобрнауки и Минспорттуризма России от 27 сентября 2010 года №966/1009, на основе Положения о региональном этапе Всероссийских  спортивных игр школьников «Президентские спортивные игры», утвержденном приказом Министерства образования Саратовской области, министерства молодежной политики, спорта, туризма  от  15.10.2014 г. №2524 и на основе муниципального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пределение лучших команд и обучающихся общеобразовательного учреждения, сформированных из обучающихся одного класса, добившихся наилучших результатов в наиболее медалеемких летних олимпийских видах спор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соревновательной деятельности обучающихся по различным видам спорта, подготовка к внедрению ФВСК «Готов к труду и оборон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сто   и сроки про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ый  этап проводится до 1 марта 2015 г., в общеобразовательном учрежд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Руководство проведением сорев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 (школьного) этапа возлагается на администрацию образовательного учреж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участникам и условия их допус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став команды-школы школьного этапа игр входят обучающиеся по следующим возрастным групп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ся 4-5клас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ся 6-7клас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ся 8-9 клас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 школьном этапе Президентских спортивных игр принимают участие обучающиеся с 5 по 9 классы. Система проведения определяется организатор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I. Программа школьного этапа Всероссийских спортивных игр школьников «Президентские спортивные иг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школьного этапа Президентских спортивных игр включает соревнования по следующим видам спор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073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30 метр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ьч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девочки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туловищ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Челночный бег 3х10 м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(юноши, девуш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 лич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команда  принимает участие во всех видах спорта, заявленных в программе мероприятия. В случае неучастия в одном из видов спорта ей присваивается последнее место в данном вид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иды спорт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льба из пневматической винтов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ельбе из пневматической винтовки - в командном и личном заче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андном зачете и личном зачете  победители и призеры определяются по наибольшему  количеству  набранных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30 м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юноши, девушки 6 класс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60 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юноши, девушки 7, 8, 9 классы). Проводится на беговой дорожке (старт произвольный). Результат фиксируется с помощью секундомера с точностью до 0,1 секун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г 1000 метров </w:t>
      </w:r>
      <w:r>
        <w:rPr>
          <w:sz w:val="28"/>
          <w:szCs w:val="28"/>
        </w:rPr>
        <w:t>– выполняется на беговой дорожке с высокого ст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ыжок в длину (юноши и девушки) </w:t>
      </w:r>
      <w:r>
        <w:rPr>
          <w:sz w:val="28"/>
          <w:szCs w:val="28"/>
        </w:rPr>
        <w:t xml:space="preserve">–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  <w:r>
        <w:rPr>
          <w:b/>
          <w:sz w:val="28"/>
          <w:szCs w:val="28"/>
        </w:rPr>
        <w:t xml:space="preserve"> Метание мяча (юноши и девушки)</w:t>
      </w:r>
      <w:r>
        <w:rPr>
          <w:sz w:val="28"/>
          <w:szCs w:val="28"/>
        </w:rPr>
        <w:t xml:space="preserve"> - выполняется с разбега; участнику предоставляется одна тренировочная и три зачетных попытки подряд, результат определяется по лучшему результату из трех попыток; мяч для метания – малый (140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тягивание (мальчики</w:t>
      </w:r>
      <w:r>
        <w:rPr>
          <w:sz w:val="28"/>
          <w:szCs w:val="28"/>
        </w:rPr>
        <w:t>) выполняется на высокой перекладине из положения вис, результат определяется по количеству выполнен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гибание и разгибание рук в упоре лежа (девочки</w:t>
      </w:r>
      <w:r>
        <w:rPr>
          <w:sz w:val="28"/>
          <w:szCs w:val="28"/>
        </w:rPr>
        <w:t>) выполняется в упоре лежа на полу, результат определяется по количеству выполненных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ъем туловища </w:t>
      </w:r>
      <w:r>
        <w:rPr>
          <w:sz w:val="28"/>
          <w:szCs w:val="28"/>
        </w:rPr>
        <w:t>выполняется лежа на полу, руки за голову, результат определяется по количеству выполненных упражн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лон вперед из положения «сидя»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юноши, девуш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Челночный бег 3х10 м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юноши, девушки). Проводится на ровной дорожке длиной не менее 12-13 м. Отмеряют 10-метровый участок, начало и конец которого отмечают линиями (стартовая и финишная черта). Участник становится за стартовой чертой и по команде «марш» начинает бег в сторону финишной черты; касается ногой финишной черты и возвращается к линии старта. Касается ногой линии старта, снова бежит к финишной черте и, пробегая ее, финиширует. Учитывается время выполнения теста от команды «марш» до пересечения линии финиша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Президентских спортивных игр определяются по наибольшему количеству набранных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Награж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школьного  этапа Президентских спортивных игр в общекомандном зачете и командном зачете отдельно по юношам и девушкам награждаются грамотами образовательного учрежд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Порядок предоставления от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физической культуры предоставляет отчет о проведении (школьного) этапа Президентских спортивных игр с 1 по 5  марта 2016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2:00Z</dcterms:created>
  <dc:creator>Рамзия</dc:creator>
  <dc:description/>
  <cp:keywords/>
  <dc:language>en-US</dc:language>
  <cp:lastModifiedBy>user</cp:lastModifiedBy>
  <dcterms:modified xsi:type="dcterms:W3CDTF">2015-02-23T16:43:00Z</dcterms:modified>
  <cp:revision>19</cp:revision>
  <dc:subject/>
  <dc:title/>
</cp:coreProperties>
</file>