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ЩЕОБРАЗОВАТЕЛЬНОЕ УЧРЕЖД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ОСНОВНАЯ ОБЩЕОБРАЗОВАТЕЛЬНАЯ ШКОЛА с. АЛТАТА»</w:t>
      </w:r>
    </w:p>
    <w:p>
      <w:pPr>
        <w:pStyle w:val="Standard"/>
        <w:pBdr>
          <w:bottom w:val="single" w:sz="8" w:space="0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РГАЧЕВСКОГО РАЙОНА  САРАТОВСКОЙ ОБЛАСТИ</w:t>
      </w:r>
    </w:p>
    <w:p>
      <w:pPr>
        <w:pStyle w:val="Standard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ИСКА ИЗ ПРИКАЗ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/>
        <w:t xml:space="preserve">_________ № _________ </w:t>
        <w:tab/>
      </w:r>
    </w:p>
    <w:p>
      <w:pPr>
        <w:pStyle w:val="Standard"/>
        <w:rPr>
          <w:sz w:val="28"/>
          <w:szCs w:val="28"/>
          <w:lang w:val="ru-RU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летней кампан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щеобразовательном  учреждении в 2019 году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 исполнение Постановлений администрации Дергачевского муниципального района Саратовской области от 17.02.2010г. №152/1 «Об уполномоченном органе», от 01.03.2017г. №97 «Об утверждении административного регламента предоставления муниципальной  услуги  «Организация отдыха детей в летнее каникулярное время на территории Дергачевского муниципального района»,  </w:t>
      </w:r>
      <w:r>
        <w:rPr>
          <w:bCs/>
          <w:sz w:val="28"/>
          <w:szCs w:val="28"/>
          <w:lang w:val="ru-RU"/>
        </w:rPr>
        <w:t>от 17.01.2019г. № 21 «</w:t>
      </w:r>
      <w:r>
        <w:rPr>
          <w:sz w:val="28"/>
          <w:szCs w:val="28"/>
          <w:lang w:val="ru-RU"/>
        </w:rPr>
        <w:t>Об утверждении муниципальной программы «Организация отдыха детей и подростков летом 2019 года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в целях чёткой организации летнего отдыха, оздоровления и занятости обучающихся общеобразовательных организаций Дергачевского муниципального района в 2019 году и на основании приказа управления образования от </w:t>
      </w:r>
      <w:r>
        <w:rPr>
          <w:b/>
          <w:bCs/>
          <w:sz w:val="28"/>
          <w:szCs w:val="28"/>
          <w:lang w:val="ru-RU"/>
        </w:rPr>
        <w:t>«06» февраля  2017г№  48</w:t>
      </w:r>
      <w:r>
        <w:rPr>
          <w:b/>
          <w:bCs/>
          <w:lang w:val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ИКАЗЫВАЮ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оздоровительный лагерь с дневным пребыванием детей и подростков на 1 смену  при МОУ «ООШ с. Алтата» в  2019  учебном го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>Заместителю директора по УВР Кулушевой Т.С.: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В организации деятельности оздоровительного лагеря с дневным пребыванием руководствоваться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В соответствии с приложением №1 СанПиН 2.4.4.2599-10, а также </w:t>
      </w:r>
      <w:r>
        <w:rPr>
          <w:sz w:val="28"/>
          <w:szCs w:val="28"/>
          <w:u w:val="single"/>
          <w:lang w:val="ru-RU"/>
        </w:rPr>
        <w:t xml:space="preserve">приложением №1 к приказу </w:t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  <w:u w:val="single"/>
          <w:lang w:val="ru-RU"/>
        </w:rPr>
        <w:t>до 05 апреля 2019</w:t>
      </w:r>
      <w:r>
        <w:rPr>
          <w:sz w:val="28"/>
          <w:szCs w:val="28"/>
          <w:lang w:val="ru-RU"/>
        </w:rPr>
        <w:t xml:space="preserve"> года  предоставить пакет документов в ТО Роспотребнадзор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До 05 апреля 2019г. провести подбор и подготовку педагогических и технических кадров для работы в лагере с дневным пребываем детей и предоставить списки с указании ем должности в лаге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6.</w:t>
      </w:r>
      <w:r>
        <w:rPr>
          <w:sz w:val="28"/>
          <w:szCs w:val="28"/>
          <w:lang w:val="ru-RU"/>
        </w:rPr>
        <w:t>До 05 апреля 2019г. обеспечить организованное прохождение медицинского осмотра работников лагерей с дневным пребыва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7.</w:t>
      </w:r>
      <w:r>
        <w:rPr>
          <w:sz w:val="28"/>
          <w:szCs w:val="28"/>
          <w:lang w:val="ru-RU"/>
        </w:rPr>
        <w:t xml:space="preserve">Обеспечить готовность лагеря к приему детей до 04 мая 2019 г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8.</w:t>
      </w:r>
      <w:r>
        <w:rPr>
          <w:sz w:val="28"/>
          <w:szCs w:val="28"/>
          <w:lang w:val="ru-RU"/>
        </w:rPr>
        <w:t>Обеспечить в приоритетном порядке организацию отдыха, оздоровления и занятости детей из семей, находящихся в социально опасном положении, детей-сирот, детей, оставшихся без попечения родителей, из многодетных, неполных семей, детей с ограниченными возможностями, детей безработных граждан, детей с ассоциальным поведением, детей, стоящих на «Д»-учете, детей вынужденных переселенцев, детей участников локальных во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Организовать работу лагерей с дневным пребыванием  в соответствии с СанПиН 2.4.4.2599-10 раздел 2 п.2.1. с 08.30. до 14.30 часов, с организацией 2-х разового питания (завтрак и обед)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>Определить следующий график работы смен с продолжительностью в 21 день, суббота - рабочий ден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 смена – со 03 июня по 27 июня 2019г.(12июня – выходной ден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Обеспечить полноценное питание детей с введением в рацион продуктов, обогащенных витаминами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>Исполнить мероприятия плановых санитарных заданий по подготовке оздоровительных учреждений к работе в летний период – до 5 апреля 2019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4.</w:t>
      </w:r>
      <w:r>
        <w:rPr>
          <w:sz w:val="28"/>
          <w:szCs w:val="28"/>
          <w:lang w:val="ru-RU"/>
        </w:rPr>
        <w:t>Обеспечить трудоустройство подростков через Центр занятости населения, обратив внимание на подростков, стоящих на профилактическом уче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5.</w:t>
      </w:r>
      <w:r>
        <w:rPr>
          <w:sz w:val="28"/>
          <w:szCs w:val="28"/>
          <w:lang w:val="ru-RU"/>
        </w:rPr>
        <w:t>Организовать работу на пришкольных участках, работу ремонтных брига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.6.</w:t>
      </w:r>
      <w:r>
        <w:rPr>
          <w:sz w:val="28"/>
          <w:szCs w:val="28"/>
          <w:lang w:val="ru-RU"/>
        </w:rPr>
        <w:t>Использовать различные формы оздоровительной работы с деть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ологическая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аеведческая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кружков по интерес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ртивно-оздоровительная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ультурно-массов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7.</w:t>
      </w:r>
      <w:r>
        <w:rPr>
          <w:sz w:val="28"/>
          <w:szCs w:val="28"/>
          <w:lang w:val="ru-RU"/>
        </w:rPr>
        <w:t xml:space="preserve">Организовать работу досуговых площадок, руководствуясь положением </w:t>
      </w:r>
      <w:r>
        <w:rPr>
          <w:sz w:val="28"/>
          <w:szCs w:val="28"/>
          <w:u w:val="single"/>
          <w:lang w:val="ru-RU"/>
        </w:rPr>
        <w:t>приложения 2</w:t>
      </w:r>
      <w:r>
        <w:rPr>
          <w:sz w:val="28"/>
          <w:szCs w:val="28"/>
          <w:lang w:val="ru-RU"/>
        </w:rPr>
        <w:t xml:space="preserve">, а также, согласно графику работы в </w:t>
      </w:r>
      <w:r>
        <w:rPr>
          <w:sz w:val="28"/>
          <w:szCs w:val="28"/>
          <w:u w:val="single"/>
          <w:lang w:val="ru-RU"/>
        </w:rPr>
        <w:t>приложении 3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8.</w:t>
      </w:r>
      <w:r>
        <w:rPr>
          <w:sz w:val="28"/>
          <w:szCs w:val="28"/>
          <w:lang w:val="ru-RU"/>
        </w:rPr>
        <w:t>Обеспечить соблюдение мер противопожарной и антитеррористической безопасности.</w:t>
      </w:r>
    </w:p>
    <w:p>
      <w:pPr>
        <w:pStyle w:val="Standard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ru-RU"/>
        </w:rPr>
        <w:t xml:space="preserve">3.Назначить </w:t>
      </w:r>
      <w:r>
        <w:rPr>
          <w:b/>
          <w:sz w:val="28"/>
          <w:szCs w:val="28"/>
          <w:lang w:val="ru-RU"/>
        </w:rPr>
        <w:t>начальником</w:t>
      </w:r>
      <w:r>
        <w:rPr>
          <w:sz w:val="28"/>
          <w:szCs w:val="28"/>
          <w:lang w:val="ru-RU"/>
        </w:rPr>
        <w:t xml:space="preserve"> летнего оздоровительного лагеря с дневным пребыванием на 1 смену: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ушеву Танзилю Сагидовну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им воспитателем: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жалимову Венеру Вильсуровну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ями: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каеву Венеру Марсовну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ову Санию Ревовну</w:t>
      </w:r>
    </w:p>
    <w:p>
      <w:pPr>
        <w:pStyle w:val="Standard"/>
        <w:tabs>
          <w:tab w:val="clear" w:pos="708"/>
          <w:tab w:val="left" w:pos="1680" w:leader="none"/>
        </w:tabs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Повар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Шаюпова М.В.</w:t>
      </w:r>
    </w:p>
    <w:p>
      <w:pPr>
        <w:pStyle w:val="Standard"/>
        <w:tabs>
          <w:tab w:val="clear" w:pos="708"/>
          <w:tab w:val="left" w:pos="1680" w:leader="none"/>
        </w:tabs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хоз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лиева Алия Жумамуратовна</w:t>
      </w:r>
    </w:p>
    <w:p>
      <w:pPr>
        <w:pStyle w:val="Standard"/>
        <w:tabs>
          <w:tab w:val="clear" w:pos="708"/>
          <w:tab w:val="left" w:pos="1680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ий по комплексному ремонту зданий и сооружений</w:t>
      </w:r>
      <w:r>
        <w:rPr>
          <w:bCs/>
          <w:sz w:val="28"/>
          <w:szCs w:val="28"/>
          <w:lang w:val="ru-RU"/>
        </w:rPr>
        <w:t xml:space="preserve"> Кузяева Лариса Викторовн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4.Утвердить следующий списочный состав детей на 1 смену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1,)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5. Завхозу Алиевой А.Ж. в срок до 05  апреля 2019 год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Согласовать и утвердить  в РОСПОТРЕБНАДЗОРЕ  12 дневное меню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5.2.Исполнить мероприятия плановых санитарных заданий к подготовке оздоровительных учреждений к работе в летний период – до 05 апреля 2019 года.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5.3.Обеспечить пришкольный лагерь необходимым спортивным инвентарем и оборудовани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5.4.Подготовить пищеблок для приема и питания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6.Повару: Шаюповой М.В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менить следующие должностные обязанности:  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отовить пищу в соответствии с утвержденным 12 дневным меню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ть столовую и сервисную посуду применяя дезсредства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убирать  помещение обеденного зала и пищеблок;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санитарии и гигиены;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техники безопасности и противопожарной безопасности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организации питьевого режима использовать бутилированную воду 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ледить за температурным режимом холодильника;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ладывает в холодильник суточную пробу для хранения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отовить с соблюдением правил безопасности необходимые моющие и дезинфицирующие растворы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Уборщицей помещения назначить Кузяева Лариса Викторо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и вменить должностные обязанности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убирает закрепленные за ним помещения 1 и 2 кабинет, передний коридор,  туалет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ляет пыль, подметает и моет вручную стены, полы, оконные рамы и стекла, мебель и ковровые изделия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щает урны от бумаги и промывает их дезинфицирующим раствором, собирает мусор и относит его в установленное место;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ит и дезинфицирует раковины;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ет правила техники безопасности и противопожарной безопасности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ет за порядком на закрепленной, тактично пресекает явные нарушения порядка со стороны детей и в случае их неподчинения законному требованию сообщает об этом воспитател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8.Ответственным за организацию питания летнего  оздоровительного лагеря с дневным пребыванием при МОУ «ООШ с. Алтата» назначить начальника 1 смены: Кулушеву Танзилю Сагидовн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9. Назначить ответственного за суточную пробу  фельдшера ФАПа  Абдуллину А.Ш., при отсутствии фельдшера ответственность возложить на начальников  лагеря 1 смены  Кулушеву Танзилю Сагидовну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0 Заместителю директора по воспитательной работе Кулушевой Т.С. совместно с начальником лагеря в срок до 05 мая 2019года: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0.1.Составить программу и план работы летнего оздоровительного лагеря с дневным пребыванием на 1 смену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0.2.Разработать должностные инструкции работников пришкольного лагеря с дневным пребыванием детей и подростков  и правила техники безопасности.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0.3.Ознакомить сотрудников, направляемых в лагерь с функциональными обязанностями и правилами техники безопасности.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0.4.Закрепить места дислокации учащихся пришкольного оздоровительного лагеря в здании школы: кабинет №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>Ответственными за пожарную безопасность во время работы пришкольного лагеря с дневным пребыванием детей и подростков назначить  начальника лагеря 1 смены Кулушеву Танзилю Сагидовну, завхоза школы Алиеву Алию Жумамуратовну и воспитателей летнего оздоровительного лагеря Абжалимову  Венеру Вильсуровну, Муракаеву Венеру Марсовну, Асанову Санию Ревовну.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онтроль за исполнением приказа оставляю за собой.</w:t>
      </w:r>
    </w:p>
    <w:p>
      <w:pPr>
        <w:pStyle w:val="Standard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 школы                    /Абсалямова Р.Р./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 и согласны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4:00Z</dcterms:created>
  <dc:creator>Админ</dc:creator>
  <dc:description/>
  <cp:keywords/>
  <dc:language>en-US</dc:language>
  <cp:lastModifiedBy>Админ</cp:lastModifiedBy>
  <cp:lastPrinted>2019-04-02T09:19:00Z</cp:lastPrinted>
  <dcterms:modified xsi:type="dcterms:W3CDTF">2019-04-02T06:19:00Z</dcterms:modified>
  <cp:revision>6</cp:revision>
  <dc:subject/>
  <dc:title/>
</cp:coreProperties>
</file>