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ная общеобразовательная школа с. Алта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гач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Р. Р. Абсалям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рограмм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летнего оздоровительного лагер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 дневным пребыванием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«НЕПОСЕ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ЛЕТО - 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sz w:val="28"/>
          <w:szCs w:val="28"/>
        </w:rPr>
        <w:t>Срок реализации программы: июнь 2019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лтата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АЯ КАРТА ПРОГРАММЫ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АСТНИК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ИДЕ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ПОЛАГАЕМЫЕ РЕЗУЛЬТАТЫ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 И СПОСОБЫ ОЦЕНКИ КАЧЕСТВА РЕАЛИЗАЦИИ ПРОГРАММ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И СРЕДСТВ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 РЕАЛИЗАЦИИ 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 - 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0"/>
        <w:gridCol w:w="7099"/>
      </w:tblGrid>
      <w:tr>
        <w:trPr>
          <w:trHeight w:val="7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етского  оздоровительного лагеря с дневным пребыванием «Непоседы »</w:t>
            </w:r>
          </w:p>
        </w:tc>
      </w:tr>
      <w:tr>
        <w:trPr>
          <w:trHeight w:val="7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бжалимова Венера Вильсуровна- старший  воспитатель</w:t>
            </w:r>
          </w:p>
          <w:p>
            <w:pPr>
              <w:pStyle w:val="Normal"/>
              <w:spacing w:lineRule="auto" w:line="360"/>
              <w:ind w:firstLine="46"/>
              <w:rPr/>
            </w:pPr>
            <w:r>
              <w:rPr>
                <w:color w:val="000000"/>
                <w:sz w:val="28"/>
                <w:szCs w:val="28"/>
              </w:rPr>
              <w:t>Кулушева Т.С- начальник лагеря</w:t>
            </w:r>
          </w:p>
        </w:tc>
      </w:tr>
      <w:tr>
        <w:trPr>
          <w:trHeight w:val="8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обучаю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pacing w:lineRule="auto" w:line="360"/>
              <w:ind w:left="714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ть  систему физического оздоровления детей в условиях временного коллектива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360"/>
              <w:ind w:left="714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ть у школьников навыков общения и толерантности, </w:t>
            </w:r>
            <w:r>
              <w:rPr>
                <w:color w:val="000000"/>
                <w:sz w:val="28"/>
                <w:szCs w:val="28"/>
              </w:rPr>
              <w:t>нравственной и культурной ценности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360"/>
              <w:ind w:left="714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навыков здорового образа жизни, укрепление здоровья.</w:t>
            </w:r>
          </w:p>
        </w:tc>
      </w:tr>
      <w:tr>
        <w:trPr>
          <w:trHeight w:val="8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3 июня по 27 июня 2019 года</w:t>
            </w:r>
          </w:p>
        </w:tc>
      </w:tr>
      <w:tr>
        <w:trPr>
          <w:trHeight w:val="39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творческо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сновная общеобразовательная школа с. Алтата»</w:t>
            </w:r>
          </w:p>
        </w:tc>
      </w:tr>
      <w:tr>
        <w:trPr>
          <w:trHeight w:val="8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65 Саратовская область Дергачевский район с. Алтата, ул. Школьная 1 , телефон 8 845 63 48 435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 обучающихся  с 7 до 9 лет</w:t>
            </w:r>
          </w:p>
        </w:tc>
      </w:tr>
      <w:tr>
        <w:trPr>
          <w:trHeight w:val="8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отдыха, занятости и оздоровления детей.</w:t>
            </w:r>
          </w:p>
        </w:tc>
      </w:tr>
    </w:tbl>
    <w:p>
      <w:pPr>
        <w:pStyle w:val="C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2c29"/>
          <w:b/>
          <w:bCs/>
          <w:color w:val="000000"/>
          <w:sz w:val="28"/>
          <w:szCs w:val="28"/>
        </w:rPr>
        <w:t>                                                   Пояснительная записка.</w:t>
      </w:r>
      <w:r>
        <w:rPr>
          <w:rStyle w:val="C70"/>
          <w:b/>
          <w:bCs/>
          <w:color w:val="000000"/>
        </w:rPr>
        <w:t> </w:t>
      </w:r>
    </w:p>
    <w:p>
      <w:pPr>
        <w:pStyle w:val="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 </w:t>
      </w:r>
      <w:r>
        <w:rPr>
          <w:rStyle w:val="C35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5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5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5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5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Лето - наилучшая пора для общения с друзьями, с природой, постоянная смена впечатлений, встреча с неизвестным.  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Каникулы составляют значительную часть объёма свободного времени детей, поэтому каникулы для них – это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 воплощение собственных планов, удовлетворение индивидуальных интересов, развлечение, свобода в выборе занятий.</w:t>
      </w:r>
      <w:r>
        <w:rPr>
          <w:rStyle w:val="C1"/>
          <w:color w:val="000000"/>
          <w:sz w:val="28"/>
          <w:szCs w:val="28"/>
        </w:rPr>
        <w:t> Во время летних каникул происходит разрядка накопившейся за год напряженности, восстановление израсходованных сил, здоровья.  Нет  уроков, нет домашних заданий, принуждения, - свободная пора для развлечений и игр.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ействительно, нигде так не раскрывается ребёнок, как в играх.  Путь к сердцу каждого ребёнка можно найти с помощью игры, фантазии и воображения.  В игре,  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, раскрывает свой творческий потенциал. 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етские  лагеря являются важным звеном в системе  образования и воспитания.  Все дети любят двигаться, играть, богаты своей неисчерпаемой энергией, поэтому наш летний  лагерь  с дневным пребыванием   называется – </w:t>
      </w:r>
      <w:r>
        <w:rPr>
          <w:rStyle w:val="C12"/>
          <w:b/>
          <w:bCs/>
          <w:color w:val="000000"/>
          <w:sz w:val="28"/>
          <w:szCs w:val="28"/>
        </w:rPr>
        <w:t>«Непоседы»</w:t>
      </w:r>
      <w:r>
        <w:rPr>
          <w:rStyle w:val="C2"/>
          <w:color w:val="000000"/>
          <w:sz w:val="28"/>
          <w:szCs w:val="28"/>
        </w:rPr>
        <w:t>.  Деятельность   лагеря </w:t>
      </w:r>
      <w:r>
        <w:rPr>
          <w:rStyle w:val="C12"/>
          <w:b/>
          <w:bCs/>
          <w:color w:val="000000"/>
          <w:sz w:val="28"/>
          <w:szCs w:val="28"/>
        </w:rPr>
        <w:t>«Непоседы»</w:t>
      </w:r>
      <w:r>
        <w:rPr>
          <w:rStyle w:val="C2"/>
          <w:color w:val="000000"/>
          <w:sz w:val="28"/>
          <w:szCs w:val="28"/>
        </w:rPr>
        <w:t> 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 </w:t>
      </w:r>
      <w:r>
        <w:rPr>
          <w:rStyle w:val="C12"/>
          <w:b/>
          <w:bCs/>
          <w:color w:val="000000"/>
          <w:sz w:val="28"/>
          <w:szCs w:val="28"/>
        </w:rPr>
        <w:t>Программа « Непоседы»</w:t>
      </w:r>
      <w:r>
        <w:rPr>
          <w:rStyle w:val="C2"/>
          <w:color w:val="000000"/>
          <w:sz w:val="28"/>
          <w:szCs w:val="28"/>
        </w:rPr>
        <w:t>   составлена как логическое продолжение воспитательно – образовательной  работы в области всестороннего развития личности  воспитанников.  </w:t>
      </w:r>
    </w:p>
    <w:p>
      <w:pPr>
        <w:pStyle w:val="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и работают с детьми,  опираясь на следующие </w:t>
      </w:r>
      <w:r>
        <w:rPr>
          <w:rStyle w:val="C12"/>
          <w:b/>
          <w:bCs/>
          <w:color w:val="000000"/>
          <w:sz w:val="28"/>
          <w:szCs w:val="28"/>
        </w:rPr>
        <w:t>основные идеи и принципы работы с детьми: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здоровление.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оставление детям увлекательного и полноценного отдыха с максимальным использованием  природных условий, физической культуры.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нимание и забота, любовь и терпение, стремление понять ребёнка.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цип увлечённости - чтобы дети не скучали, были увлечены занятиями.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цип внимательности - чтобы в работе с ними учитывались их пожелания.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цип целесообразности - чтобы за время отдыха получали навыки и знания, которых раньше не имели.</w:t>
      </w:r>
    </w:p>
    <w:p>
      <w:pPr>
        <w:pStyle w:val="Normal"/>
        <w:numPr>
          <w:ilvl w:val="0"/>
          <w:numId w:val="20"/>
        </w:numPr>
        <w:shd w:fill="FFFFFF" w:val="clear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цип самостоятельности – всё, что дети могут делать сами, они должны делать самостоятельно.</w:t>
      </w:r>
    </w:p>
    <w:p>
      <w:pPr>
        <w:pStyle w:val="C7c26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</w:rPr>
        <w:t>Принцип заботливого отношения - уметь слушать, видеть в ребёнке большого человека, помогать даже в мелочах, быть искренни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12"/>
          <w:b/>
          <w:bCs/>
          <w:color w:val="000000"/>
          <w:sz w:val="28"/>
          <w:szCs w:val="28"/>
        </w:rPr>
        <w:t xml:space="preserve">  </w:t>
      </w:r>
    </w:p>
    <w:p>
      <w:pPr>
        <w:pStyle w:val="C7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 xml:space="preserve">                                     </w:t>
      </w:r>
      <w:r>
        <w:rPr>
          <w:rStyle w:val="C12"/>
          <w:b/>
          <w:bCs/>
          <w:color w:val="000000"/>
          <w:sz w:val="28"/>
          <w:szCs w:val="28"/>
        </w:rPr>
        <w:t>Актуальность программы:</w:t>
      </w:r>
    </w:p>
    <w:p>
      <w:pPr>
        <w:pStyle w:val="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color w:val="000000"/>
          <w:sz w:val="28"/>
          <w:szCs w:val="28"/>
        </w:rPr>
        <w:t>повышением спроса родителей и детей на организованный отдых школьников в условиях   сельской местности;</w:t>
      </w:r>
    </w:p>
    <w:p>
      <w:pPr>
        <w:pStyle w:val="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color w:val="000000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C7c66"/>
        <w:shd w:fill="FFFFFF" w:val="clear"/>
        <w:spacing w:before="0" w:after="0"/>
        <w:ind w:left="208" w:firstLine="5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здоровление детей, сплочение  детей разного возраста  в  единый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дружный коллектив; создание в лагере атмосферы раскрепощенности, веселья и доброжелательности; оздоровление детей и профилактика детских заболеваний являются основными приоритетными целями  настоящей  программы.</w:t>
      </w:r>
    </w:p>
    <w:p>
      <w:pPr>
        <w:pStyle w:val="C7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7F7F6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7F7F6" w:val="clear"/>
        </w:rPr>
        <w:t>Новизна </w:t>
      </w:r>
      <w:r>
        <w:rPr>
          <w:color w:val="000000"/>
          <w:sz w:val="28"/>
          <w:szCs w:val="28"/>
          <w:shd w:fill="F7F7F6" w:val="clear"/>
        </w:rPr>
        <w:t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Данная программа </w:t>
      </w:r>
      <w:r>
        <w:rPr>
          <w:b/>
          <w:bCs/>
          <w:color w:val="000000"/>
          <w:sz w:val="28"/>
          <w:szCs w:val="28"/>
          <w:shd w:fill="F7F7F6" w:val="clear"/>
        </w:rPr>
        <w:t>по своей направленности</w:t>
      </w:r>
      <w:r>
        <w:rPr>
          <w:color w:val="000000"/>
          <w:sz w:val="28"/>
          <w:szCs w:val="28"/>
          <w:shd w:fill="F7F7F6" w:val="clear"/>
        </w:rPr>
        <w:t> является комплексной, т.к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left="54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ЙНЫЙ АППАРАТ ПРОГРАММЫ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сть – уровень фактического приспособления индивида, уровень его социального статуса и самоощущения; успешность приспособления индивида в обществе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ь – творческие способности индивида, характеризующиеся готовностью к принятию и созданию новых идей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е – осознанное развитие у себя достойных (нужных по жизни и этичных) навыков и качеств, а на их основе – освоение новых ролей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я – раскрытие своих возможностей; осуществление своих имеющихся желаний, своих знаний, умений и способностей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ценность – психологический фактор, определяющий все то, что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невидимо для других, внутри собственного душевного мира,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ясь через общение с другими людьми, через поступки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опыт – накопленный результат активного взаимодействия с окружающим миром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– совместная деятельность, в результате которой все стороны получают ту или иную выгоду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ворчество – совместное с кем-либо творчество.</w:t>
      </w:r>
    </w:p>
    <w:p>
      <w:pPr>
        <w:pStyle w:val="Style21"/>
        <w:shd w:fill="FFFFFF" w:val="clear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КРАТКАЯ ХАРАКТЕРИСТИКА УЧАСТНИКОВ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одной лагерной  смены, 21 день (с 3июня по  27 июня 2019 г.). </w:t>
      </w:r>
      <w:r>
        <w:rPr>
          <w:rStyle w:val="Emphasis"/>
          <w:bCs/>
          <w:i w:val="false"/>
          <w:color w:val="000000"/>
          <w:sz w:val="28"/>
          <w:szCs w:val="28"/>
        </w:rPr>
        <w:t>Основной состав лагеря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дети от 7 до 9 лет включительно, обучающиеся образовательного учреждения. При комплектовании особое внимание уделяется детям из многодетных, малообеспеченных, неполных семей, из семей, имеющих родителей пенсионеров, инвалидов, а также детям, находящимся в трудной жизненной ситуации. При разработке программы  руководствовались Законом РФ «Об образовании», Конвенцией ООН «О правах ребенка», Уставом школы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иде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работы оздоровительного лагеря прошлых лет  показал, что  эффективной является работа, построенная в форме игры. В прошлом году  в  лагере ребята принимали активное участие в играх, эстафетах, конкурсах, сопереживали друг другу, вели летопись  достижений свое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  Ведущим направлением воспитательной работы этой лагерной смены будет духовно – нравственное, патриотическое, воспитание, также  предполагается широко использовать здоровьесберегающие технологии. Направление актуально и выбрано не случайно. Во-первых, 2019 год объявлен годом театра в России; во-вторых, проведение мероприятий в форме игры  детям доступно, интересно и  соответствует возрастным особенностям школьников, в третьих – сохранение и укрепление здоровья отдыхающих детей является важнейшим условием функционирования оздоровительного лагеря.</w:t>
      </w:r>
    </w:p>
    <w:p>
      <w:pPr>
        <w:pStyle w:val="Style21"/>
        <w:shd w:fill="FFFFFF" w:val="clear"/>
        <w:spacing w:before="0" w:after="16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  <w:r>
        <w:rPr>
          <w:b/>
          <w:sz w:val="40"/>
          <w:szCs w:val="40"/>
        </w:rPr>
        <w:t xml:space="preserve"> </w:t>
      </w:r>
      <w:r>
        <w:rPr>
          <w:sz w:val="28"/>
          <w:szCs w:val="32"/>
        </w:rPr>
        <w:t xml:space="preserve">- </w:t>
      </w:r>
      <w:r>
        <w:rPr>
          <w:sz w:val="28"/>
          <w:szCs w:val="28"/>
        </w:rPr>
        <w:t xml:space="preserve">создание оптимальных условий, обеспечивающих полноценный отдых детей, их оздоровление, творческое и интеллектуальное развити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реализация системы  физического и психологического  оздоровления  детей  в  условиях  временного 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ривитие  учащимся навыков здорового образа жизни, укрепления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общение ребят к творческим видам деятельности, развитие творческого мышления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ЖИДАЕМЫЕ  РЕЗУЛЬТАТ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ходе реализации данной программы ожида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подростк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2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ффективных  форм  организации  отдыха, оздоровления и занятости детей в летний период. </w:t>
      </w:r>
    </w:p>
    <w:p>
      <w:pPr>
        <w:pStyle w:val="Normal"/>
        <w:numPr>
          <w:ilvl w:val="2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едагогического мастер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720" w:right="260" w:hanging="360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летним отдыхом детей.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2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пособы оценки качества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й рост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ическое и психологическое здоровь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 опыта общения со сверстникам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7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7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</w:t>
      </w:r>
      <w:r>
        <w:rPr>
          <w:rStyle w:val="C2"/>
          <w:color w:val="000000"/>
          <w:sz w:val="28"/>
          <w:szCs w:val="28"/>
        </w:rPr>
        <w:t>. (Приложение)</w:t>
      </w:r>
      <w:r>
        <w:rPr>
          <w:sz w:val="28"/>
          <w:szCs w:val="28"/>
        </w:rPr>
        <w:t xml:space="preserve">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spacing w:val="4"/>
        </w:rPr>
      </w:pPr>
      <w:r>
        <w:rPr>
          <w:b/>
          <w:spacing w:val="3"/>
        </w:rPr>
        <w:t>Экран настроения</w:t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233" y="0"/>
                <wp:lineTo x="7837" y="2093"/>
                <wp:lineTo x="6269" y="3402"/>
                <wp:lineTo x="-259" y="4973"/>
                <wp:lineTo x="-259" y="5496"/>
                <wp:lineTo x="2872" y="8376"/>
                <wp:lineTo x="2611" y="16754"/>
                <wp:lineTo x="259" y="19634"/>
                <wp:lineTo x="782" y="19896"/>
                <wp:lineTo x="17243" y="20943"/>
                <wp:lineTo x="17766" y="21467"/>
                <wp:lineTo x="18811" y="21467"/>
                <wp:lineTo x="18811" y="20943"/>
                <wp:lineTo x="17243" y="16754"/>
                <wp:lineTo x="18811" y="16231"/>
                <wp:lineTo x="19595" y="13874"/>
                <wp:lineTo x="19072" y="12565"/>
                <wp:lineTo x="21685" y="8638"/>
                <wp:lineTo x="21685" y="8376"/>
                <wp:lineTo x="17504" y="4187"/>
                <wp:lineTo x="12540" y="0"/>
                <wp:lineTo x="112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before="0" w:after="160"/>
        <w:rPr>
          <w:rFonts w:ascii="Helvetica" w:hAnsi="Helvetica" w:cs="Helvetica"/>
          <w:b/>
          <w:b/>
          <w:color w:val="333333"/>
          <w:sz w:val="40"/>
          <w:szCs w:val="40"/>
        </w:rPr>
      </w:pPr>
      <w:r>
        <w:rPr>
          <w:rFonts w:cs="Helvetica" w:ascii="Helvetica" w:hAnsi="Helvetica"/>
          <w:b/>
          <w:color w:val="333333"/>
          <w:sz w:val="40"/>
          <w:szCs w:val="40"/>
        </w:rPr>
      </w:r>
    </w:p>
    <w:p>
      <w:pPr>
        <w:pStyle w:val="Style21"/>
        <w:shd w:fill="FFFFFF" w:val="clear"/>
        <w:spacing w:before="0" w:after="1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Style21"/>
        <w:shd w:fill="FFFFFF" w:val="clear"/>
        <w:spacing w:before="0" w:after="1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. СОДЕРЖАНИЕ И СРЕДСТВА РЕАЛИЗАЦИИ ПРОГРАММЫ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цель в разработке и реализации программы «Непоседы» - создание условий для организации оздоровительного отдыха детей, развития их творческого потенциала, активной жизненной позиции, содействия трудовой занятости и социальной адаптации детей через создание условий для привлечения максимального количества молодых людей к общественно-полезной деятельности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летнего лагеря дневного пребывания детей предполагает следующие направления и виды деятельности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оздоровление и совершенствование всех функций организма, на снятие психоэмоционального стресса, накопленного за учебный год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здорового образа жизни необходимо создать комфортную среду. С этой целью используются следующие формы работы: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е проверки санитарного состояния комнат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контроль здоровья детей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врачом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ятиминутки здоровья» - беседы на различные темы о здоровом образе жизни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ядка 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, малой подвижности игры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ы (смешная, сказочная, комическая и т. д.)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тическая деятельность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щение к духовным ценностям российской истор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tabs>
          <w:tab w:val="clear" w:pos="708"/>
          <w:tab w:val="left" w:pos="480" w:leader="none"/>
          <w:tab w:val="center" w:pos="5174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формы работы патриотической деятельности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школьного музея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- викторина «Россия – родина моя!»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ные часы, расширяющие кругозор детей, помогающие ребенку осмыслить свое место в жизни и усвоить такие ценности как «Отечество», «Семья», «Жизнь»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песен про Родину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удожественно-творческая деятельность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ется на принципы личностной ориентации, принципы воспитания успехом - развивает и воспитывает у детей чувство ответственности, коллективизма, коммуникабельности, дисциплинированности, прививает любовь к работе «по законам красоты»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значение трудно оценить - приобщая детей к духовной культуре, открывать, вводить их в мир прекрасного, высвобождая их творческую природу, лишь следуя природе, а, не исправляя её – это правило в деле воспитания детей.</w:t>
      </w:r>
    </w:p>
    <w:p>
      <w:pPr>
        <w:pStyle w:val="Style21"/>
        <w:shd w:fill="FFFFFF" w:val="clear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ки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и мини- спектаклей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ровизации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ы самодеятельности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чные, музыкальные игры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, развлечения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. Духовно-нравственная деятельност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курсы рисунков, под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ч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кино и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о правилах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. Профил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и по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вредных привы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ут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гры</w:t>
      </w:r>
    </w:p>
    <w:p>
      <w:pPr>
        <w:pStyle w:val="Normal"/>
        <w:rPr/>
      </w:pPr>
      <w:r>
        <w:rPr>
          <w:sz w:val="28"/>
          <w:szCs w:val="28"/>
        </w:rPr>
        <w:t>- Беседы мед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Экологическая деятельность: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экологической деятельности: воспитание экологической культуры, бережного отношения к природе, организация активного общения с природой, содействие процветания флоры и фауны в микросреде человека.</w:t>
      </w:r>
    </w:p>
    <w:p>
      <w:pPr>
        <w:pStyle w:val="Style21"/>
        <w:shd w:fill="FFFFFF" w:val="clear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организации экологической деятельности: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я лесных наук.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изделий из природного материала.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тропа.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игры.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ая деятельность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- прекрасное пора, когда дети могут проявить свои хозяйственные способности, предприимчивость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деятельность – это то, без чего не может осуществляться нормальное воспитание детей.</w:t>
      </w:r>
    </w:p>
    <w:p>
      <w:pPr>
        <w:pStyle w:val="Style21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организации трудовой деятельности детей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десанты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ство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ёный патруль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умельцев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а добрых дел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  по деятельности летнего оздоровительного лагеря в будущем.</w:t>
      </w:r>
    </w:p>
    <w:p>
      <w:pPr>
        <w:pStyle w:val="23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1"/>
          <w:numId w:val="25"/>
        </w:numPr>
        <w:spacing w:before="0" w:after="0"/>
        <w:ind w:left="1440" w:hanging="87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ые комнаты по отряд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плац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роведение общелагерных  игр на воздухе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агеря,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оспитател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(1 повар, 1 техничк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организует воспитательную работу, отвечае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артнер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Схема сотрудничества взаимодейст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тнего оздоровительного лагеря с социум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34425" cy="4458970"/>
                <wp:effectExtent l="0" t="0" r="0" b="0"/>
                <wp:docPr id="3" name="Полотно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4320" cy="4458960"/>
                          <a:chOff x="0" y="0"/>
                          <a:chExt cx="8734320" cy="4458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34320" cy="44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28880"/>
                            <a:ext cx="2489040" cy="21744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 ОЗДОРОВИТЕЛЬНЫЙ  ЛАГЕРЬ «НЕПОСЕД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773160"/>
                            <a:ext cx="1285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37882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3818880"/>
                            <a:ext cx="11430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480" y="2728080"/>
                            <a:ext cx="1010160" cy="104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2971800"/>
                            <a:ext cx="720" cy="84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796480"/>
                            <a:ext cx="133812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510480"/>
                            <a:ext cx="13208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510480"/>
                            <a:ext cx="15926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2" style="position:absolute;margin-left:0pt;margin-top:0pt;width:687.75pt;height:351.1pt" coordorigin="0,0" coordsize="13755,7022">
                <v:rect id="shape_0" stroked="f" o:allowincell="f" style="position:absolute;left:0;top:1;width:13754;height:7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4" fillcolor="#ffc000" stroked="t" o:allowincell="f" style="position:absolute;left:2759;top:1620;width:3919;height:34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 ОЗДОРОВИТЕЛЬНЫЙ  ЛАГЕРЬ «НЕПОСЕДЫ»</w:t>
                        </w:r>
                      </w:p>
                    </w:txbxContent>
                  </v:textbox>
                  <v:fill o:detectmouseclick="t" type="solid" color2="#003fff"/>
                  <v:stroke color="#ffc000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413;top:5942;width:20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6283;top:5966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3588;top:6014;width:1799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line id="shape_0" from="1895,4296" to="3485,5941" ID="Линия 17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75,4680" to="4475,6013" ID="Линия 18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88,4404" to="7494,5965" ID="Линия 20" stroked="t" o:allowincell="f" style="position:absolute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9,804" to="7758,2135" ID="Линия 25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9,804" to="3486,2135" ID="Линия 26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8;top:0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Информационно – методическое обеспечение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собрана нормативно – правовая документация, регламентирующая деятельность лагеря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темы педагогических советов, проводимых в течение смены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программное и дидактическое обеспечение работы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документация по работе лагеря: - график работы персонала, акт о приемке лагеря, режим дня, договора с родителями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журналы инструктажей, журнал посещаемости детьми лагеря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планы лагерной смены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оформление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нормативно-правовой базы, грамотно разработанного плана работы, необходимо иметь еще и наглядные материа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сего педагогического коллектива – создать такую обстановку, при которой дети не только интересно и с пользой проводят время, но и с удовольствием находятся в стенах учреждения. Для этого каждый педагогический коллектив исходит из своих возможностей, но работа по оформлению лагеря начинается за несколько дней до его открытия и продолжается в течение см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будут офор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голок по обеспечению безопасности жизнедеятельности</w:t>
      </w:r>
      <w:r>
        <w:rPr>
          <w:color w:val="000000"/>
          <w:sz w:val="28"/>
          <w:szCs w:val="28"/>
        </w:rPr>
        <w:t> 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авила поведения в лагер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амятку для род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ные причины детского дорожно-транспортного травматиз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езопасные маршруты в лагерь и обратно дом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игналы тревоги и действия при экстренной эвакуации из зд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асность обращения с взрывоопасными предме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йствия на улице в экстремальной ситу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ание первой помощи и др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 Уголок органа самоуправления лагеря</w:t>
      </w:r>
      <w:r>
        <w:rPr>
          <w:color w:val="000000"/>
          <w:sz w:val="28"/>
          <w:szCs w:val="28"/>
        </w:rPr>
        <w:t> (включает фамилии, имена детей, их обязанности; план работы и д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Уголок по спортивно-оздоровительной работе «На спортивной вол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отражена вся информация по данному направлению – о предстоящих соревнованиях, фамилии победителей, поздравления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ормление по лагерю также можно включить поздравления именинников, достижения во всех творческих конкурсах, фотографии, объявления и д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отря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огромное поле деятельности как для воспитанников лагеря, так и для воспитателей. Необходимо дать волю детям в изобретательстве и творчестве и можно быть уверенным, что отрядные комнаты будут выглядеть ярко и необычно. Рубрики для отрядного угол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 смену «е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тряда «Знакомьтесь, это мы!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ес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ост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настроение («Дерево настроения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жалоб и предложений «Отрядная почта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отряда («Это должен каждый знать обязательно на «пять»)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b/>
          <w:bCs/>
          <w:color w:val="000000"/>
          <w:sz w:val="28"/>
          <w:szCs w:val="28"/>
        </w:rPr>
        <w:t>Наличие методических пособий, </w:t>
      </w:r>
      <w:r>
        <w:rPr>
          <w:color w:val="000000"/>
          <w:sz w:val="28"/>
          <w:szCs w:val="28"/>
        </w:rPr>
        <w:t xml:space="preserve">библиотечки методической литературы по вопросам организации жизнедеятельности в лагере, разработки сценариев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движные игры – проводятся для смены деятельности на занятиях, могут  проводиться и в конце занят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, экскурсии – проводятся с целью ознакомления с окружающим миро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исование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семьей - проводится с целью привлечения родителей к совместной деятельности: участие в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х, развлечениях, организациях экскурс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атериально-техническое  обеспечение программы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-25.15pt;width:519.3pt;height:25.05pt;mso-wrap-style:none;v-text-anchor:middle;mso-position-vertical:top" type="_x0000_t136">
            <v:path textpathok="t"/>
            <v:textpath on="t" fitshape="t" string="ОСНОВНЫЕ МЕРОПРИЯТИЯ ПО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415"/>
      </w:tblGrid>
      <w:tr>
        <w:trPr>
          <w:trHeight w:val="111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тва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агерной смен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структаж отдыхающих в лагере по правилам безопасного поведения в лагере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Операция «Уют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Игры, конкурсы «Ярмарка идей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Веселыми тропинками лета (открытие смены)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Здравствуй, ЛЕТО-2019!».</w:t>
            </w:r>
          </w:p>
        </w:tc>
      </w:tr>
      <w:tr>
        <w:trPr>
          <w:trHeight w:val="7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ряда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отрядного  уголка. Выявление лидеров, генераторов идей. Распределение обязанностей в отряде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структаж  «Правила поведения детей при прогулках и в походах». </w:t>
            </w:r>
          </w:p>
          <w:p>
            <w:pPr>
              <w:pStyle w:val="Style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седа </w:t>
            </w:r>
            <w:r>
              <w:rPr>
                <w:iCs/>
                <w:sz w:val="24"/>
                <w:szCs w:val="24"/>
              </w:rPr>
              <w:t>«Осторожно - огонь»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4.   «Моя любимая сказка »постановка кукольного спектакля 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ижные игры на воздух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досмотр «Мой рост, мой вес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ета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ная программа «Праздник лета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торожно, солнце! Инструктаж «Перегревание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казка «Теремок» по правилам противопожарной безопасности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нутка здоровья: Беседа о вредных привычках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«Там чудеса…»   встреча с сотрудником библиотеки. 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6. Конкурс рисунков «Волшебные краски 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родные игры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утешествие в страну сказок "По сказкам А.С. Пушкина"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«В театральной гримерке»  подборка костюмов и грим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икторина по сказкам Пушкин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мотр сказки «Золотой петушок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на свежем воздух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 юных велосипедистов «Безопасное колесо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орта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«Безопасность детей при проведении спортивных мероприятий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 здоровом теле -здоровый дух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ые соревнования (веселые старты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гры на свежем воздухе. </w:t>
            </w:r>
          </w:p>
        </w:tc>
      </w:tr>
      <w:tr>
        <w:trPr>
          <w:trHeight w:val="13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роды и экологии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ьба с королем Мусоро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рудовой десант: уборка территории школы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рисунка на асфальте на тему «Природа и мы». Красная книг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скурсия в природу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 Беседа на тему: «Что такое доброта?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курс рисунков "Жизнь дана на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бры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Style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Игры на свежем воздухе</w:t>
            </w:r>
          </w:p>
          <w:p>
            <w:pPr>
              <w:pStyle w:val="Style2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 «Три моих добрых дела в день добра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а - викторина «Россия –Родина моя!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кскурсия в музей «История нашего  села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рисунков  «Русь, Россия, Родина моя…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учивание песни о Родин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инутка безопасности «Один дома…»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лант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мастерских «Поделки из природного материала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Оформление выставки поделок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- викторина  «Правила дорожного движения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нцевально-игровая программа «Минута славы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рмарка талантов «Кто во что горазд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удовой десан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ира.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труктаж по ТБ.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Игра-путешествие «По тропинкам лета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овицы и поговорки о природ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нига рекордов лагер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на свежем воздух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расоты.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нкурсная программа «Мисс лагеря, мистер лагеря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етних красок красота»- конкурс рисунк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«Как беречь глаза?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на свежем воздух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.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 «Дорога к здоровью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Беседа «Если хочешь быть здоров – закаляйся!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Конкурс «Самый спортивный»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алая спартакиада «Мы  за здоровый образ жизни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 благоустройству территории лагеря.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гры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 «Путешествие в страну   витаминию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ои любимые игрушк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рад игрушек (рассказ о своей игрушке). Кукольный театр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аздник цветов. Конкурс рисунков «Летние цветы». 2.Экологическая тропа. Минутка здоровь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Зеленая аптечка» - первая помощь при укусах насекомых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Праздник необычных цветов   и цветочных  костюмов.                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использование вторичного сырья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портивные игры на  свежем  воздухе.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зе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Берегите зрение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кторина «Как вести себя за столо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здник «На Дне рождения у друзей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гра в футбо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ыки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ем любимые песн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т классики до «попсы» - слушание музыки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удовой час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селые старт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лонтер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«Кто такие волонтеры?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Читаем книжки дошколятам»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3. Акция</w:t>
            </w:r>
            <w:r>
              <w:rPr>
                <w:color w:val="000000"/>
                <w:sz w:val="24"/>
                <w:szCs w:val="24"/>
              </w:rPr>
              <w:t xml:space="preserve"> «Помоги ближнему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Трудовой десан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5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ень начала Великой Отечественной Войны – беседа, презентация, конкурс рисунков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хта памяти. Возложение цветов к памятник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я в школьный музей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Беседа «Терроризм – угроза миру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юрпризов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Утро неожиданностей».</w:t>
              <w:br/>
              <w:t xml:space="preserve"> 2.Закапывание капсулы с пожеланиями ребятам лет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церт «Звездопад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на свежем воздух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Юмор в спорте важен, не спорьте!" (юмористические эстафеты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некдот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офилактике ДТП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Л с дневным пребыванием детей 1 см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 июня по 27 июня 2019г.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моме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5 -  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для воспита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 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 Бодрячок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ый ча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в отряд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5 – 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лагерное  мероприят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подвижные иг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посидел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, отрядные де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P57"/>
        <w:shd w:fill="FFFFFF" w:val="clear"/>
        <w:spacing w:before="280" w:after="120"/>
        <w:jc w:val="right"/>
        <w:rPr/>
      </w:pPr>
      <w:r>
        <w:rPr>
          <w:rStyle w:val="S3"/>
          <w:b/>
          <w:bCs/>
          <w:color w:val="000000"/>
          <w:sz w:val="28"/>
          <w:szCs w:val="28"/>
        </w:rPr>
        <w:t>Приложение 2.</w:t>
      </w:r>
    </w:p>
    <w:p>
      <w:pPr>
        <w:pStyle w:val="P57"/>
        <w:shd w:fill="FFFFFF" w:val="clear"/>
        <w:spacing w:before="280" w:after="120"/>
        <w:jc w:val="center"/>
        <w:rPr/>
      </w:pPr>
      <w:r>
        <w:rPr>
          <w:b/>
          <w:sz w:val="28"/>
          <w:szCs w:val="28"/>
        </w:rPr>
        <w:t>Наш девиз:</w:t>
      </w:r>
    </w:p>
    <w:p>
      <w:pPr>
        <w:pStyle w:val="P5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– непоседы клеевые, здоровые, весёлые!»</w:t>
      </w:r>
    </w:p>
    <w:p>
      <w:pPr>
        <w:pStyle w:val="P5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Отрядная песня.</w:t>
      </w:r>
    </w:p>
    <w:p>
      <w:pPr>
        <w:pStyle w:val="P57"/>
        <w:shd w:fill="FFFFFF" w:val="clear"/>
        <w:spacing w:before="280" w:after="120"/>
        <w:jc w:val="center"/>
        <w:rPr>
          <w:rStyle w:val="S3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ы да я, да мы с тобой…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Здорово, когда на свете есть друзья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Если б жили все в одиночку,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о уже давно на кусочки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Развалилась бы, наверное, Земля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Если б жили все в одиночку,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о уже давно на кусочки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Развалилась бы, наверное, Земля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Землю обойдём, потом махнём на Марс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Может у оранжевой речки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ам уже грустят человечки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От того, что слишком долго нету нас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Может у оранжевой речки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ам уже грустят человечки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От того, что слишком долго нету нас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пам-па-ра-рам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пам-па-ра-рам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Нас не разлучит ничто и никогда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Даже если мы расстаёмся,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Дружба всё равно остаётся,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Дружба остаётся с нами навсегда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Даже если мы расстаёмся,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Дружба всё равно остаётся,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Дружба остаётся с нами навсегда.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</w:t>
      </w:r>
      <w:r>
        <w:rPr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Ты да я, да мы с тобой…</w:t>
      </w:r>
    </w:p>
    <w:p>
      <w:pPr>
        <w:pStyle w:val="P57"/>
        <w:shd w:fill="FFFFFF" w:val="clear"/>
        <w:spacing w:before="28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чевки:</w:t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речевка (из журнала «Вожатый»)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ы идем на стадион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ряд наш будет чемпион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ускулы сильные (говорят мальчики)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 сами мы красивые (говорят девочки)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то задору, солнцу рад?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Эй, спортсмены, стройтесь в ряд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 команда есть?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ть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питаны здесь?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десь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ходи скорей на поле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Поддержать отряд и честь!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овую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, два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ы не ели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Три, четыре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ть хотим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крывайте шире двери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то повара съедим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арятами закусим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арешками запьем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ожки, вилки поломаем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столовую запрем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 кормите, повара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кричим мы вам «ура»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ирайся, детвора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бед нам всем пора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м оладьи с пылу, с жару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п, котлетки здесь на пару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ери ложку, бери хлеб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садись-ка за обед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 чего блюда вкусны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съедим их быстро мы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то голодный хор поет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гда повар есть зовет?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ети, дети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а, да, да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сть хотите?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а-а! Да-а! Да-а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м еда полезна будет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лы новые разбудит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рядку! (журнал «Вожатый»)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 зарядку выходи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 зарядку всех буди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се ребята говорят: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ззарядка – друг ребят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зкультурничек – ребенок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бирайся-ка силенок!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ззарядка по утрам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во вред – на пользу нам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евая, правая, бегая, плавая.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растем смелыми,</w:t>
      </w: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солнце загорелыми.</w:t>
      </w:r>
    </w:p>
    <w:p>
      <w:pPr>
        <w:sectPr>
          <w:type w:val="continuous"/>
          <w:pgSz w:w="11906" w:h="16838"/>
          <w:pgMar w:left="90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jc w:val="left"/>
        <w:rPr>
          <w:rStyle w:val="S13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3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</w:t>
      </w:r>
      <w:r>
        <w:rPr>
          <w:rStyle w:val="S13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4.</w:t>
      </w:r>
    </w:p>
    <w:p>
      <w:pPr>
        <w:pStyle w:val="P70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rStyle w:val="S13"/>
          <w:b/>
          <w:bCs/>
          <w:iCs/>
          <w:color w:val="000000"/>
          <w:sz w:val="28"/>
          <w:szCs w:val="28"/>
        </w:rPr>
        <w:t>Устав лагеря «Непоседы»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24"/>
          <w:b/>
          <w:bCs/>
          <w:iCs/>
          <w:color w:val="000000"/>
          <w:sz w:val="28"/>
          <w:szCs w:val="28"/>
        </w:rPr>
        <w:t>Педагоги обязаны: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Иметь свой план работы и следовать ему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Организовывать активный, интеллектуально-эмоциональный и насыщенный отдых в течение дня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Жить и творить вместе с членами отряда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Предоставить каждому ребенку свободу выбора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Уметь понимать себя и других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Знать о местонахождении каждого ребенка в течение дня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Быть искренними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Помочь каждому ребенку, если ему трудно.</w:t>
      </w:r>
    </w:p>
    <w:p>
      <w:pPr>
        <w:pStyle w:val="P93"/>
        <w:shd w:fill="FFFFFF" w:val="clear"/>
        <w:ind w:left="1280" w:hanging="356"/>
        <w:jc w:val="both"/>
        <w:rPr/>
      </w:pPr>
      <w:r>
        <w:rPr>
          <w:rStyle w:val="S44"/>
          <w:color w:val="000000"/>
          <w:sz w:val="28"/>
          <w:szCs w:val="28"/>
        </w:rPr>
        <w:t>9</w:t>
      </w:r>
      <w:r>
        <w:rPr>
          <w:rStyle w:val="S44"/>
          <w:i/>
          <w:color w:val="000000"/>
          <w:sz w:val="28"/>
          <w:szCs w:val="28"/>
        </w:rPr>
        <w:t>.​ </w:t>
      </w:r>
      <w:r>
        <w:rPr>
          <w:i/>
          <w:color w:val="000000"/>
          <w:sz w:val="28"/>
          <w:szCs w:val="28"/>
        </w:rPr>
        <w:t>Верить в свой отряд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24"/>
          <w:b/>
          <w:bCs/>
          <w:iCs/>
          <w:color w:val="000000"/>
          <w:sz w:val="28"/>
          <w:szCs w:val="28"/>
        </w:rPr>
        <w:t>Педагог имеет право:</w:t>
      </w:r>
    </w:p>
    <w:p>
      <w:pPr>
        <w:pStyle w:val="P94"/>
        <w:shd w:fill="FFFFFF" w:val="clear"/>
        <w:ind w:left="2160" w:hanging="1166"/>
        <w:jc w:val="both"/>
        <w:rPr/>
      </w:pPr>
      <w:r>
        <w:rPr>
          <w:rStyle w:val="S4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Быть не руководителем, а товарищем.</w:t>
      </w:r>
    </w:p>
    <w:p>
      <w:pPr>
        <w:pStyle w:val="P94"/>
        <w:shd w:fill="FFFFFF" w:val="clear"/>
        <w:ind w:left="2160" w:hanging="1166"/>
        <w:jc w:val="both"/>
        <w:rPr/>
      </w:pPr>
      <w:r>
        <w:rPr>
          <w:rStyle w:val="S4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Помогать членам отряда в реализации их идей.</w:t>
      </w:r>
    </w:p>
    <w:p>
      <w:pPr>
        <w:pStyle w:val="P95"/>
        <w:shd w:fill="FFFFFF" w:val="clear"/>
        <w:ind w:left="1417" w:hanging="425"/>
        <w:jc w:val="both"/>
        <w:rPr/>
      </w:pPr>
      <w:r>
        <w:rPr>
          <w:rStyle w:val="S45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P94"/>
        <w:shd w:fill="FFFFFF" w:val="clear"/>
        <w:ind w:left="2160" w:hanging="1166"/>
        <w:jc w:val="both"/>
        <w:rPr/>
      </w:pPr>
      <w:r>
        <w:rPr>
          <w:rStyle w:val="S45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Чаще вспоминать, какими они были в детском возраст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24"/>
          <w:b/>
          <w:bCs/>
          <w:iCs/>
          <w:color w:val="000000"/>
          <w:sz w:val="28"/>
          <w:szCs w:val="28"/>
        </w:rPr>
        <w:t>Дети обязаны: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Неукоснительно соблюдать режим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Бережно относиться к имуществу лагеря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Принимать активное участие во всех мероприятиях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Найти себе занятие по душе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Быть полезным для других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Верить в себя и свои силы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Реализовывать все свои способности и таланты.</w:t>
      </w:r>
    </w:p>
    <w:p>
      <w:pPr>
        <w:pStyle w:val="P96"/>
        <w:shd w:fill="FFFFFF" w:val="clear"/>
        <w:ind w:left="2880" w:hanging="1886"/>
        <w:jc w:val="both"/>
        <w:rPr/>
      </w:pPr>
      <w:r>
        <w:rPr>
          <w:rStyle w:val="S45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Не скучать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24"/>
          <w:b/>
          <w:bCs/>
          <w:iCs/>
          <w:color w:val="000000"/>
          <w:sz w:val="28"/>
          <w:szCs w:val="28"/>
        </w:rPr>
        <w:t>Дети имеют право:</w:t>
      </w:r>
    </w:p>
    <w:p>
      <w:pPr>
        <w:pStyle w:val="P97"/>
        <w:shd w:fill="FFFFFF" w:val="clear"/>
        <w:ind w:left="3600" w:hanging="2606"/>
        <w:jc w:val="both"/>
        <w:rPr/>
      </w:pPr>
      <w:r>
        <w:rPr>
          <w:rStyle w:val="S4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Иметь свою точку зрения и уметь её отстоять.</w:t>
      </w:r>
    </w:p>
    <w:p>
      <w:pPr>
        <w:pStyle w:val="P95"/>
        <w:shd w:fill="FFFFFF" w:val="clear"/>
        <w:ind w:left="1417" w:hanging="425"/>
        <w:jc w:val="both"/>
        <w:rPr/>
      </w:pPr>
      <w:r>
        <w:rPr>
          <w:rStyle w:val="S4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Разделить с педагогами ответственность за организацию жизни отряда.</w:t>
      </w:r>
    </w:p>
    <w:p>
      <w:pPr>
        <w:pStyle w:val="P97"/>
        <w:shd w:fill="FFFFFF" w:val="clear"/>
        <w:ind w:left="3600" w:hanging="2606"/>
        <w:jc w:val="both"/>
        <w:rPr/>
      </w:pPr>
      <w:r>
        <w:rPr>
          <w:rStyle w:val="S45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Иметь время для занятий по интересам.</w:t>
      </w:r>
    </w:p>
    <w:p>
      <w:pPr>
        <w:pStyle w:val="P97"/>
        <w:shd w:fill="FFFFFF" w:val="clear"/>
        <w:ind w:left="3600" w:hanging="2606"/>
        <w:jc w:val="both"/>
        <w:rPr/>
      </w:pPr>
      <w:r>
        <w:rPr>
          <w:rStyle w:val="S45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Обсуждать любые вопросы, связанные с жизнью отряда.</w:t>
      </w:r>
    </w:p>
    <w:p>
      <w:pPr>
        <w:pStyle w:val="P97"/>
        <w:shd w:fill="FFFFFF" w:val="clear"/>
        <w:ind w:left="3600" w:hanging="2606"/>
        <w:jc w:val="both"/>
        <w:rPr/>
      </w:pPr>
      <w:r>
        <w:rPr>
          <w:rStyle w:val="S45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Фантазировать. Изобретать. Творить.</w:t>
      </w:r>
    </w:p>
    <w:p>
      <w:pPr>
        <w:pStyle w:val="P2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риложение 5.</w:t>
      </w:r>
    </w:p>
    <w:p>
      <w:pPr>
        <w:pStyle w:val="P9"/>
        <w:shd w:fill="FFFFFF" w:val="clear"/>
        <w:spacing w:before="280" w:after="199"/>
        <w:ind w:firstLine="566"/>
        <w:jc w:val="center"/>
        <w:rPr>
          <w:color w:val="000000"/>
          <w:sz w:val="28"/>
          <w:szCs w:val="28"/>
        </w:rPr>
      </w:pPr>
      <w:r>
        <w:rPr>
          <w:rStyle w:val="S13"/>
          <w:b/>
          <w:bCs/>
          <w:i/>
          <w:iCs/>
          <w:color w:val="000000"/>
          <w:sz w:val="28"/>
          <w:szCs w:val="28"/>
        </w:rPr>
        <w:t>Законы и правила лагеря «Непоседы»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i/>
          <w:iCs/>
          <w:color w:val="000000"/>
          <w:sz w:val="28"/>
          <w:szCs w:val="28"/>
        </w:rPr>
        <w:t>Закон хозяина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поседы» - наш дом, мы хозяева в нем. Чистота, порядок, уют и покой зависят, прежде всего, от нас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i/>
          <w:iCs/>
          <w:color w:val="000000"/>
          <w:sz w:val="28"/>
          <w:szCs w:val="28"/>
        </w:rPr>
        <w:t>Закон точности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тавляй ждать себя и не беспокой напрасно других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i/>
          <w:iCs/>
          <w:color w:val="000000"/>
          <w:sz w:val="28"/>
          <w:szCs w:val="28"/>
        </w:rPr>
        <w:t>Закон поднятых рук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ху увидел руки – в зале тишина, ни звука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i/>
          <w:iCs/>
          <w:color w:val="000000"/>
          <w:sz w:val="28"/>
          <w:szCs w:val="28"/>
        </w:rPr>
        <w:t>Каждый в ответе за то, что с ним происходит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i/>
          <w:iCs/>
          <w:color w:val="000000"/>
          <w:sz w:val="28"/>
          <w:szCs w:val="28"/>
        </w:rPr>
        <w:t>Верь в себя и свои силы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P6"/>
        <w:shd w:fill="FFFFFF" w:val="clear"/>
        <w:spacing w:before="280" w:after="199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риложение 6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46"/>
          <w:b/>
          <w:bCs/>
          <w:color w:val="000000"/>
          <w:sz w:val="28"/>
          <w:szCs w:val="28"/>
        </w:rPr>
        <w:t>Анкета 1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46"/>
          <w:b/>
          <w:bCs/>
          <w:color w:val="000000"/>
          <w:sz w:val="28"/>
          <w:szCs w:val="28"/>
        </w:rPr>
        <w:t>Диагностика психоэмоциональной комфортности на начало смены: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Хотел ли ты пойти в лагерь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Ты когда-нибудь отдыхал в лагере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Легко ли ты находишь друзей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Ты общительный человек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Легко ли ты переносишь суету, шум, детский гам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Ты человек организованный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Можешь ли ты попросить о помощи в сложной ситуации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Умеешь ли ты подчиниться решению коллектива, вожатого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Можешь ли ты сам, без посторонней помощи найти себе дело по душе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У тебя чаще бывает хорошее настроение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Любишь ли ты придумывать дела, праздники, принимать в них участие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Любишь ли ты спорт?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Уверен ли ты, что твоя жизнь в лагере пройдет весело и интересно?</w:t>
      </w:r>
    </w:p>
    <w:p>
      <w:pPr>
        <w:pStyle w:val="P99"/>
        <w:shd w:fill="FFFFFF" w:val="clear"/>
        <w:spacing w:before="300" w:after="29"/>
        <w:rPr>
          <w:color w:val="000000"/>
          <w:sz w:val="28"/>
          <w:szCs w:val="28"/>
        </w:rPr>
      </w:pPr>
      <w:r>
        <w:rPr>
          <w:rStyle w:val="S17"/>
          <w:b/>
          <w:bCs/>
          <w:color w:val="000000"/>
          <w:sz w:val="28"/>
          <w:szCs w:val="28"/>
        </w:rPr>
        <w:t>Анкета 2.</w:t>
      </w:r>
    </w:p>
    <w:p>
      <w:pPr>
        <w:pStyle w:val="P100"/>
        <w:shd w:fill="FFFFFF" w:val="clear"/>
        <w:rPr>
          <w:color w:val="000000"/>
          <w:sz w:val="28"/>
          <w:szCs w:val="28"/>
        </w:rPr>
      </w:pPr>
      <w:r>
        <w:rPr>
          <w:rStyle w:val="S17"/>
          <w:b/>
          <w:bCs/>
          <w:color w:val="000000"/>
          <w:sz w:val="28"/>
          <w:szCs w:val="28"/>
        </w:rPr>
        <w:t>Опросник психоэмоционального состояния в ходе смены 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Если бы твое настроение было бы цветом..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Если бы твои вожатые были цветом...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Если бы лагерь был цветом……….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Найди своё место в кругу психологического комфорта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В отряде меня не обижают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В отряде мне хватает любви, понимания, принятия, внимания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Я точно знаю, что вожатые в любой момент придут ко мне на помощь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Мне кажется, что я хорошо проведу время в лагере.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Я не жалею, что посещаю в лаге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лагерной смены)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ожидал (а) от лагеря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ебе понравилось в лагере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ебе не понравилось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ем из ребят ты подружился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ли скучно в лагере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ли тебе страшно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ты хотел(а) пожелать себе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ты хотел(а) пожелать другим ребятам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ы ты хотел(а) пожелать педагогам?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важное событие в лагере? Было или оно?</w:t>
      </w:r>
    </w:p>
    <w:p>
      <w:pPr>
        <w:pStyle w:val="Style2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 предложения: Я рад, что …………………………….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юсь, что…………………………………………………….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Твое имя, фамилия и автограф на память __________________________________    </w:t>
      </w:r>
    </w:p>
    <w:p>
      <w:pPr>
        <w:pStyle w:val="P99"/>
        <w:shd w:fill="FFFFFF" w:val="clear"/>
        <w:spacing w:before="300" w:after="29"/>
        <w:rPr>
          <w:color w:val="000000"/>
          <w:sz w:val="28"/>
          <w:szCs w:val="28"/>
        </w:rPr>
      </w:pPr>
      <w:r>
        <w:rPr>
          <w:rStyle w:val="S17"/>
          <w:b/>
          <w:bCs/>
          <w:color w:val="000000"/>
          <w:sz w:val="28"/>
          <w:szCs w:val="28"/>
        </w:rPr>
        <w:t>Уровень психологической комфортности пребывания ребёнка в отряде</w:t>
      </w:r>
    </w:p>
    <w:p>
      <w:pPr>
        <w:pStyle w:val="Normal"/>
        <w:rPr>
          <w:vanish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2"/>
          <w:color w:val="000000"/>
          <w:sz w:val="28"/>
          <w:szCs w:val="28"/>
        </w:rPr>
        <w:t>10 - высокий уровень, максимум комфортности</w:t>
      </w:r>
      <w:bookmarkStart w:id="0" w:name="_PictureBullets"/>
      <w:bookmarkEnd w:id="0"/>
    </w:p>
    <w:sectPr>
      <w:type w:val="continuous"/>
      <w:pgSz w:w="11906" w:h="16838"/>
      <w:pgMar w:left="90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C12c29">
    <w:name w:val="c12 c29"/>
    <w:basedOn w:val="Style14"/>
    <w:qFormat/>
    <w:rPr/>
  </w:style>
  <w:style w:type="character" w:styleId="C70">
    <w:name w:val="c70"/>
    <w:basedOn w:val="Style14"/>
    <w:qFormat/>
    <w:rPr/>
  </w:style>
  <w:style w:type="character" w:styleId="C2">
    <w:name w:val="c2"/>
    <w:basedOn w:val="Style14"/>
    <w:qFormat/>
    <w:rPr/>
  </w:style>
  <w:style w:type="character" w:styleId="C35">
    <w:name w:val="c35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Pragmatica;Courier New" w:hAnsi="Pragmatica;Courier New" w:eastAsia="Calibri" w:cs="Pragmatica;Courier New"/>
      <w:sz w:val="17"/>
      <w:szCs w:val="17"/>
      <w:lang w:val="ru-RU" w:bidi="ar-SA"/>
    </w:rPr>
  </w:style>
  <w:style w:type="character" w:styleId="S3">
    <w:name w:val="s3"/>
    <w:basedOn w:val="Style14"/>
    <w:qFormat/>
    <w:rPr/>
  </w:style>
  <w:style w:type="character" w:styleId="S13">
    <w:name w:val="s13"/>
    <w:basedOn w:val="Style14"/>
    <w:qFormat/>
    <w:rPr/>
  </w:style>
  <w:style w:type="character" w:styleId="S24">
    <w:name w:val="s24"/>
    <w:basedOn w:val="Style14"/>
    <w:qFormat/>
    <w:rPr/>
  </w:style>
  <w:style w:type="character" w:styleId="S44">
    <w:name w:val="s44"/>
    <w:basedOn w:val="Style14"/>
    <w:qFormat/>
    <w:rPr/>
  </w:style>
  <w:style w:type="character" w:styleId="S45">
    <w:name w:val="s45"/>
    <w:basedOn w:val="Style14"/>
    <w:qFormat/>
    <w:rPr/>
  </w:style>
  <w:style w:type="character" w:styleId="S2">
    <w:name w:val="s2"/>
    <w:basedOn w:val="Style14"/>
    <w:qFormat/>
    <w:rPr/>
  </w:style>
  <w:style w:type="character" w:styleId="S46">
    <w:name w:val="s46"/>
    <w:basedOn w:val="Style14"/>
    <w:qFormat/>
    <w:rPr/>
  </w:style>
  <w:style w:type="character" w:styleId="S17">
    <w:name w:val="s1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orbel" w:hAnsi="Corbel" w:eastAsia="Corbel" w:cs="Corbe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66">
    <w:name w:val="c7 c6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Calibri" w:cs="Pragmatica;Courier New"/>
      <w:sz w:val="17"/>
      <w:szCs w:val="17"/>
    </w:rPr>
  </w:style>
  <w:style w:type="paragraph" w:styleId="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7:00Z</dcterms:created>
  <dc:creator>Администратор</dc:creator>
  <dc:description/>
  <cp:keywords/>
  <dc:language>en-US</dc:language>
  <cp:lastModifiedBy>user</cp:lastModifiedBy>
  <cp:lastPrinted>2019-04-12T10:41:00Z</cp:lastPrinted>
  <dcterms:modified xsi:type="dcterms:W3CDTF">2019-04-24T14:48:00Z</dcterms:modified>
  <cp:revision>15</cp:revision>
  <dc:subject/>
  <dc:title/>
</cp:coreProperties>
</file>